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/>
        <w:t>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pieczątka szkoły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Bolesławiecki Konkurs Matematyczny dla klas IV "Boluś"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etap szkolny - 18.02.2024 r. 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…………………………………………………...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jc w:val="both"/>
        <w:rPr/>
      </w:pPr>
      <w:r>
        <w:rPr/>
        <w:t>W workach nr 1, nr 2 i nr 3 (patrz rysunek) znajdują się po cztery kule, które różnią się masą. Najlżejsza kula waży 1 gram, a każda kolejna jest o 1 gram cięższa od poprzedniej. Najcięższa kula waży 12 gramów. Podaj jaką masę mają poszczególne kule w każdym worku na rysunku, jeżeli wiesz, że worki ważą tyle samo? Zapisz obliczeni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06780</wp:posOffset>
            </wp:positionH>
            <wp:positionV relativeFrom="paragraph">
              <wp:posOffset>7620</wp:posOffset>
            </wp:positionV>
            <wp:extent cx="2621280" cy="10401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pieczątka szkoły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Bolesławiecki Konkurs Matematyczny dla klas IV "Boluś"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etap szkolny - 18.02.2024 r. 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…………………………………………………...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nie 2. </w:t>
      </w:r>
    </w:p>
    <w:p>
      <w:pPr>
        <w:pStyle w:val="Normal"/>
        <w:rPr/>
      </w:pPr>
      <w:r>
        <w:rPr/>
        <w:t>Rozszyfruj działanie, w którym cyfry zastąpiono literami. Jednakowym cyfrom odpowiadają</w:t>
      </w:r>
    </w:p>
    <w:p>
      <w:pPr>
        <w:pStyle w:val="Normal"/>
        <w:rPr/>
      </w:pPr>
      <w:r>
        <w:rPr/>
        <w:t>jednakowe litery. Każdy przykład ma kilka rozwiązań. Wystarczy, że znajdziesz jedno z ni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015" cy="108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pieczątka szkoły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Bolesławiecki Konkurs Matematyczny dla klas IV "Boluś"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etap szkolny - 18.02.2024 r. 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…………………………………………………...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3.  </w:t>
      </w:r>
    </w:p>
    <w:p>
      <w:pPr>
        <w:pStyle w:val="Normal"/>
        <w:jc w:val="both"/>
        <w:rPr/>
      </w:pPr>
      <w:r>
        <w:rPr/>
        <w:t>Przeczytaj opowieść Bolusia – świetnego matematyka i zapalonego wędkarza, który przez pewien czas pracował w Miejskim Zakładzie Gospodarki Komunalnej w Bolesławc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79925</wp:posOffset>
            </wp:positionH>
            <wp:positionV relativeFrom="paragraph">
              <wp:posOffset>60325</wp:posOffset>
            </wp:positionV>
            <wp:extent cx="1562100" cy="15398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 trzeciej nad ranem wyruszyliśmy na ryby. Gdy duża wskazówka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minutowa) wykonała obrót o 180°, dotarliśmy na miejsce.  Po obroci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użej wskazówki o 120° złapałem sporego szczupaka. Na kolejną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ybę, średniej wielkości okonia, musiałem czekać, aż wskazówka </w:t>
      </w:r>
    </w:p>
    <w:p>
      <w:pPr>
        <w:pStyle w:val="Normal"/>
        <w:jc w:val="both"/>
        <w:rPr>
          <w:i/>
          <w:i/>
        </w:rPr>
      </w:pPr>
      <w:r>
        <w:rPr>
          <w:i/>
        </w:rPr>
        <w:t>minutowa obróci się o 150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pisz za pomocą cyfr godzinę rozpoczęcia wędkowania, </w:t>
      </w:r>
    </w:p>
    <w:p>
      <w:pPr>
        <w:pStyle w:val="Normal"/>
        <w:jc w:val="both"/>
        <w:rPr/>
      </w:pPr>
      <w:r>
        <w:rPr/>
        <w:t xml:space="preserve">godzinę złapania szczupaka i godzinę złowienia oko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pieczątka szkoły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Bolesławiecki Konkurs Matematyczny dla klas IV "Boluś"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 xml:space="preserve">etap szkolny - 18.02.2024 r. 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…………………………………………………………………………...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4.</w:t>
      </w:r>
    </w:p>
    <w:p>
      <w:pPr>
        <w:pStyle w:val="Normal"/>
        <w:rPr/>
      </w:pPr>
      <w:r>
        <w:rPr/>
        <w:t xml:space="preserve">Prostokąt i kwadrat mają jeden wspólny bok. Obwód kwadratu wynosi 16 cm, a obwód </w:t>
      </w:r>
    </w:p>
    <w:p>
      <w:pPr>
        <w:pStyle w:val="Normal"/>
        <w:rPr/>
      </w:pPr>
      <w:r>
        <w:rPr/>
        <w:t>prostokąta jest o 6 cm większy. Jakie wymiary ma kwadrat, a jakie prostokąt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121158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pieczątka szkoły </w:t>
      </w:r>
    </w:p>
    <w:p>
      <w:pPr>
        <w:pStyle w:val="Normal"/>
        <w:spacing w:lineRule="auto" w:line="360"/>
        <w:ind w:firstLine="357"/>
        <w:jc w:val="center"/>
        <w:rPr>
          <w:b/>
          <w:b/>
        </w:rPr>
      </w:pPr>
      <w:r>
        <w:rPr>
          <w:b/>
        </w:rPr>
        <w:t>Bolesławiecki Konkurs Matematyczny dla klas IV "Boluś"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</w:rPr>
        <w:t xml:space="preserve">etap szkolny - 18.02.2024 r.  </w:t>
      </w:r>
    </w:p>
    <w:p>
      <w:pPr>
        <w:pStyle w:val="Normal"/>
        <w:rPr/>
      </w:pPr>
      <w:r>
        <w:rPr/>
        <w:t>Imię i nazwisko ………………………………………………………………………….....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5 (</w:t>
      </w:r>
      <w:r>
        <w:rPr/>
        <w:t>Zadanie ze zbioru zadań konkursowych. J. Janowicz. Wyd. GWO 20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27525</wp:posOffset>
            </wp:positionH>
            <wp:positionV relativeFrom="paragraph">
              <wp:posOffset>250825</wp:posOffset>
            </wp:positionV>
            <wp:extent cx="1036320" cy="999490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ojtek i Jurek mają odpowiednio 50 i 70 klocków. Każdy z nich zbudował ze swojego zestawu klocków domki złożone z 8 klocków, takie jak na rysunku </w:t>
      </w:r>
    </w:p>
    <w:p>
      <w:pPr>
        <w:pStyle w:val="Normal"/>
        <w:rPr/>
      </w:pPr>
      <w:r>
        <w:rPr/>
        <w:t xml:space="preserve">i każdemu zostało jeszcze po kilka klocków, których nie starczyło </w:t>
      </w:r>
    </w:p>
    <w:p>
      <w:pPr>
        <w:pStyle w:val="Normal"/>
        <w:rPr/>
      </w:pPr>
      <w:r>
        <w:rPr/>
        <w:t xml:space="preserve">już na kolejny domek. Przeczytaj wypowiedź Asi i ustal odpowiedź </w:t>
      </w:r>
    </w:p>
    <w:p>
      <w:pPr>
        <w:pStyle w:val="Normal"/>
        <w:rPr/>
      </w:pPr>
      <w:r>
        <w:rPr/>
        <w:t>na jej pytan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325</wp:posOffset>
            </wp:positionH>
            <wp:positionV relativeFrom="paragraph">
              <wp:posOffset>109855</wp:posOffset>
            </wp:positionV>
            <wp:extent cx="6118225" cy="2299970"/>
            <wp:effectExtent l="0" t="0" r="0" b="0"/>
            <wp:wrapNone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7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8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Calibri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" w:hAnsi="Liberation Serif" w:eastAsia="NSimSun" w:cs="Arial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3:00Z</dcterms:created>
  <dc:creator>winxp</dc:creator>
  <dc:description/>
  <cp:keywords/>
  <dc:language>en-US</dc:language>
  <cp:lastModifiedBy>Powiatowe Centrum Edukacji i Kształcenia Kadr w Bolesławcu PCEiKK</cp:lastModifiedBy>
  <cp:lastPrinted>2025-01-13T11:13:00Z</cp:lastPrinted>
  <dcterms:modified xsi:type="dcterms:W3CDTF">2025-02-13T08:05:00Z</dcterms:modified>
  <cp:revision>3</cp:revision>
  <dc:subject/>
  <dc:title> </dc:title>
</cp:coreProperties>
</file>